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00</wp:posOffset>
            </wp:positionH>
            <wp:positionV relativeFrom="paragraph">
              <wp:posOffset>-571500</wp:posOffset>
            </wp:positionV>
            <wp:extent cx="295910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reat Cities Institute (MC 1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ege of Urban Planning and Public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2 South Peoria Street, Suite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cago, Illinois 60607-7067</w:t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VER SHEET</w:t>
      </w:r>
    </w:p>
    <w:p>
      <w:pPr>
        <w:pStyle w:val="Heading7"/>
        <w:rPr>
          <w:sz w:val="24"/>
        </w:rPr>
      </w:pPr>
      <w:r>
        <w:rPr>
          <w:sz w:val="24"/>
        </w:rPr>
        <w:t>GREAT CITIES INSTITU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Y SCHOLAR COMPETI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ADEMIC YEAR 2014-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Research Project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s of Applicant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incipal Investigator___________________________________ UIN#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 ________________________MC________ College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________________ Fax: _______________ E-mail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culty Researcher___________________________________ UIN#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 ________________________MC________ College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________________ Fax: _______________ E-mail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culty Researcher___________________________________ UIN#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 ________________________MC________ College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________________ Fax: _______________ E-mail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aculty Researcher___________________________________ UIN#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 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: ________________________MC________ College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________________ Fax: _______________ E-mail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ignature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al Investigator: ___________________________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itional research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Head (Print): ____________________________ Date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Head (Signature): ________________________ Date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epartment Head Phone: ____________________________E-mail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Business Contact:________________________E-mail: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n (Print): ______________________________________ Date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n (Signature): __________________________________ Date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n Phone: ______________________________________E-mail: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form may be reproduced for additional signatures. If you have multiple appointments, please use a separate form for each depar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/>
        <w:t>Questions regarding the application procedure may be directed to gcities@uic.edu or 312.996.8700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reat Cities Faculty Scholar Competition, 2014-20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42:00Z</dcterms:created>
  <dc:creator>GCI</dc:creator>
  <dc:description/>
  <cp:keywords/>
  <dc:language>en-US</dc:language>
  <cp:lastModifiedBy>Jackson Morsey</cp:lastModifiedBy>
  <cp:lastPrinted>2013-01-16T15:48:00Z</cp:lastPrinted>
  <dcterms:modified xsi:type="dcterms:W3CDTF">2014-01-24T16:42:00Z</dcterms:modified>
  <cp:revision>2</cp:revision>
  <dc:subject/>
  <dc:title>GREAT CITIES INSTITUTE</dc:title>
</cp:coreProperties>
</file>